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МБУ «ЦС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Шолох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  В.А.Солдатов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08»    декабря   2016 г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улучшению качества работы муниципального бюджетного учреждения «Центр социального обслуживания граждан пожилого возраста и инвалидов Шолоховского района» на 2017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8"/>
        <w:numPr>
          <w:ilvl w:val="0"/>
          <w:numId w:val="2"/>
        </w:numPr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деятельности и обеспечение устойчивого динамичного развития отделения, удовлетворение потребности клиентов в качественном социальном обслуживании;</w:t>
      </w:r>
    </w:p>
    <w:p>
      <w:pPr>
        <w:pStyle w:val="Style18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оциальной реабилитации граждан пожилого возраста, инвалидов и граждан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социального обслуживания и расширение спектра социальных услуг;</w:t>
      </w:r>
    </w:p>
    <w:p>
      <w:pPr>
        <w:pStyle w:val="Style18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нновационных форм социального обслуживания населени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543"/>
        <w:gridCol w:w="1384"/>
        <w:gridCol w:w="1701"/>
        <w:gridCol w:w="2694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реализа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результат независимой оценки качеств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Показатели, характеризующие результат выполнения мероприятия</w:t>
            </w:r>
          </w:p>
        </w:tc>
      </w:tr>
      <w:tr>
        <w:trPr>
          <w:trHeight w:val="1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овышение качества, содержательности и актуальност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sz w:val="28"/>
                <w:szCs w:val="28"/>
              </w:rPr>
              <w:t xml:space="preserve"> информаци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(сведений) об Учреждении и о его деятельности на официальном сайте МБУ «ЦСО Шолоховского района» (</w:t>
            </w:r>
            <w:r>
              <w:rPr>
                <w:sz w:val="28"/>
                <w:szCs w:val="28"/>
                <w:lang w:val="en-US"/>
              </w:rPr>
              <w:t>cs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eshk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co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color w:val="000000"/>
                <w:sz w:val="28"/>
                <w:szCs w:val="28"/>
                <w:shd w:fill="FFFFFF" w:val="clear"/>
              </w:rPr>
              <w:t>), на сайте Администрации Шолоховского района, на специальном ресурсе  (</w:t>
            </w:r>
            <w:hyperlink r:id="rId2">
              <w:r>
                <w:rPr>
                  <w:rStyle w:val="InternetLink"/>
                  <w:color w:val="5E5DA0"/>
                  <w:sz w:val="28"/>
                  <w:szCs w:val="28"/>
                  <w:shd w:fill="FFFFFF" w:val="clear"/>
                </w:rPr>
                <w:t>www.bus.gov.ru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>), в соответствии со ст.13  Федерального закона Российской Федерации от 28.12.2013 № 442-ФЗ «Об основах социального обслуживания граждан в Российской Федерац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результатов независимой оценки за 2016 год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76"/>
              <w:ind w:right="175" w:hanging="0"/>
              <w:jc w:val="center"/>
              <w:rPr/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, специалис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формированность населения о деятельности Цен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сть и доступность информации об учреждении</w:t>
            </w:r>
          </w:p>
        </w:tc>
      </w:tr>
      <w:tr>
        <w:trPr>
          <w:trHeight w:val="1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держание в актуальном состоянии информации (сведений) об Учреждении и о его деятельности на информационных стендах Учреждения, в соответствии со ст.13  Федерального закона Российской Федерации от 28.12.2013 № 442-ФЗ «Об основах социального обслуживания граждан в Российской Федерац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результатов независимой оценки за 2016 год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е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формированность населения о деятельности Цен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сть и доступность информации об учреждении</w:t>
            </w:r>
          </w:p>
        </w:tc>
      </w:tr>
      <w:tr>
        <w:trPr>
          <w:trHeight w:val="1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работка альтернативной версии сайта МБУ «ЦСО Шолоховского района», для инвалидов по зр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результатов независимой оценки за 2016 год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чение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а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нформационной среды для инвалидов по зр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сть и доступность информации об учреждении</w:t>
            </w:r>
          </w:p>
        </w:tc>
      </w:tr>
      <w:tr>
        <w:trPr>
          <w:trHeight w:val="1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Формирование доступной среды в учрежд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результатов независимой оценки за 2016 год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оздание безбарьерной среды жизнедеятельности для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ыполнения условий доступности для инвалидов; удовлетворенность условиями предоставления социальных услуг</w:t>
            </w:r>
          </w:p>
        </w:tc>
      </w:tr>
      <w:tr>
        <w:trPr>
          <w:trHeight w:val="1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овышение профессиональной компетентности сотрудников МБУ «ЦСО Шолоховского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результатов независимой оценки за 2016 год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Формирование списка сотрудников, которым требуется повышение квалификации; разработка обучающих семинаров; составление перспективного плана повышения  квалификации сотруднико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оставление графика повышения квалификации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курсах повышения квалификации, участие в обучающих семинарах. Обмен опытом со специалистами других центров. Участие в конкурсах профессионального масте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овышение коммуникативной эффективности учрежд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сотрудников, своевременно прошедших обучение и прохождения курсов повышение квалификации. Расширение возможности реагирования на меняющиеся требования клиентов в соответствие  со стандартами социальных услуг. Доброжелательность, вежливость и компетентность работников учреждения, удовлетворенность качеством обслуживания в учреждении</w:t>
            </w:r>
          </w:p>
        </w:tc>
      </w:tr>
      <w:tr>
        <w:trPr>
          <w:trHeight w:val="1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работать новые анкеты в соответствии с показателями, утвержденными, Приказом Минтруда РФ от 08.12.2014 года № 995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результатов независимой оценки за 2016 год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чение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а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еятельности учреждения и эффективности работы персонала, повышение качества обслуживания, выявление причин неудовлетворенности получателей соци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вышение удовлетворённости получателей социальных услуг, качеством проводимых мероприятий и оказанных услуг</w:t>
            </w:r>
          </w:p>
        </w:tc>
      </w:tr>
      <w:tr>
        <w:trPr>
          <w:trHeight w:val="1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спространение брошюр (буклетов) о деятельности и услугах МБУ «ЦСО Шолоховского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результатов независимой оценки за 2016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отделениям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специалист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формированность населения о деятельности Цен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сть и доступность информации об учреждении</w:t>
            </w:r>
          </w:p>
        </w:tc>
      </w:tr>
      <w:tr>
        <w:trPr>
          <w:trHeight w:val="1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Усиление контроля за соблюдением работниками Учреждения общих принципов профессиональной служебной этики и основных правил служебного повед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результатов независимой оценки за 2016 год</w:t>
            </w:r>
          </w:p>
          <w:p>
            <w:pPr>
              <w:pStyle w:val="Style17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Style17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Директор, заместитель директора, заведующие отдел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аботниками Учреждения общих принципов профессиональной служебной этики и основных правил служебного п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Отсутствие жалоб и замечаний граждан, касающихся доброжелательности, вежливости, компетентности работников Учреждения</w:t>
            </w:r>
          </w:p>
        </w:tc>
      </w:tr>
      <w:tr>
        <w:trPr>
          <w:trHeight w:val="1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 населением о предоставлении платных услуг по гарантированному и дополнительному перечням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результатов независимой оценки за 2016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отделениям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специалист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формированность населения о деятельности Цен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сть и доступность информации об учреждении</w:t>
            </w:r>
          </w:p>
        </w:tc>
      </w:tr>
      <w:tr>
        <w:trPr>
          <w:trHeight w:val="1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Горячего телефона» для населения по вопросам социального обслужи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результатов независимой оценки за 2016 год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отделениями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кращение «живой очереди» при получении соци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ожидания в очереди при получении социальных услуг</w:t>
            </w:r>
          </w:p>
        </w:tc>
      </w:tr>
      <w:tr>
        <w:trPr>
          <w:trHeight w:val="1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довлетворенности получателей социальных услуг качеством обслуживания в МБУ «ЦСО Шолоховского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результатов независимой оценки за 2016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аместитель директора, заведующие отдел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обслуживания, выявление причин неудовлетворенности получателей соци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довлетворённости получателей социальных услуг, качеством проводимых мероприятий и оказанных услуг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Филимонова О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6353)24170</w:t>
      </w:r>
    </w:p>
    <w:sectPr>
      <w:type w:val="nextPage"/>
      <w:pgSz w:orient="landscape" w:w="16838" w:h="11906"/>
      <w:pgMar w:left="567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16:00Z</dcterms:created>
  <dc:creator>Работа</dc:creator>
  <dc:description/>
  <cp:keywords/>
  <dc:language>en-US</dc:language>
  <cp:lastModifiedBy>admin_1C</cp:lastModifiedBy>
  <cp:lastPrinted>2016-03-28T09:20:00Z</cp:lastPrinted>
  <dcterms:modified xsi:type="dcterms:W3CDTF">2016-12-14T12:13:00Z</dcterms:modified>
  <cp:revision>29</cp:revision>
  <dc:subject/>
  <dc:title>План мероприятий по улучшению качества работы учреждений социального обслуживания Свердловской области</dc:title>
</cp:coreProperties>
</file>