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нестационарных и стационарных форм социального обслуживания граждан пожилого возраста и инвалидов Шолоховского  района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97</w:t>
            </w:r>
          </w:p>
        </w:tc>
      </w:tr>
      <w:tr>
        <w:trPr>
          <w:trHeight w:val="25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5</w:t>
            </w:r>
          </w:p>
        </w:tc>
      </w:tr>
      <w:tr>
        <w:trPr>
          <w:trHeight w:val="25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78</w:t>
            </w:r>
          </w:p>
        </w:tc>
      </w:tr>
      <w:tr>
        <w:trPr>
          <w:trHeight w:val="25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030</w:t>
            </w:r>
          </w:p>
        </w:tc>
      </w:tr>
      <w:tr>
        <w:trPr>
          <w:trHeight w:val="25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9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90 49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9 41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 91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 69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 42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2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полнительные услуги (стр.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1 08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 28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 28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 33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 8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47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8 8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 41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 10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 03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 56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65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2 4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 3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72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47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78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39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6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8"/>
        <w:gridCol w:w="1275"/>
        <w:gridCol w:w="1134"/>
        <w:gridCol w:w="1560"/>
        <w:gridCol w:w="888"/>
        <w:gridCol w:w="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услуг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2. Число обслуживаемых (на момент отчет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185"/>
        <w:gridCol w:w="1133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3. Средства, полученные от обслуживаемых и хозяйственной деятельности (тыс. руб.)                         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559"/>
        <w:gridCol w:w="1134"/>
        <w:gridCol w:w="1443"/>
        <w:gridCol w:w="21"/>
        <w:gridCol w:w="1164"/>
        <w:gridCol w:w="1419"/>
        <w:gridCol w:w="77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квартал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 дея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яйстве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лучено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6,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3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34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в С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9,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3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4. Расходование средств, полученных от обслуживаемых и хозяйственной деятельности (тыс. руб.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83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6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4,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17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45,9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8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,7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276"/>
        <w:gridCol w:w="710"/>
        <w:gridCol w:w="756"/>
        <w:gridCol w:w="756"/>
        <w:gridCol w:w="89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при ОСЗ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 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78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57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о ставок по данной должности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7. Средства, полученные от спонсоров с начала года   -   (тыс. руб.)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8. Работа мобильной бригады: количество мобильных бригад        1   (шт.); 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 xml:space="preserve">количество граждан, получивших помощь, всего  475 (чел.);  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участники ВОВ,  2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инвалиды ВОВ,  2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вдовы инвалидов и участников ВОВ 5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блокадники Ленинграда      - 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труженики тыла   42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несовершеннолетние узники     - 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количество оказанных услуг, всего 904 (шт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участникам ВОВ, 4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инвалидам ВОВ, 4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вдовам инвалидов и участников ВОВ 12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блокадникам Ленинграда  -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труженикам тыла  85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несовершеннолетним узникам   -   (шт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9. Работа Университетов третьего возраста: количество университетов  1   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факультетов  4   (шт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«Основы безопасности жизнедеятельности»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«Повышение финансовой грамотности»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«Основы ухода за людьми преклонного возраста»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«Здоровый образ жизни для старшего поколения»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обученных граждан  149  (чел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10. Обучение компьютерной грамотности: количество компьютерных классов - 1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всего, - 12  (чел.):,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в том числе пожилых    -  11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в том числе инвалидов  - 1  (чел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очередность          -           (чел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1. Новые формы работы: в том числе пункты проката средств реабилитации, служба социальных участковых, социальное такси, другие инновационные формы работы (указать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«Мобильная библиотека»                        количество  1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граждан, получивших помощь 34 (чел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«Пункт проката средств реабилитации»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 1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граждан, получивших помощь 7 (чел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«Собеседник»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 1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граждан, получивших помощь 12 (чел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«Бригадный метод»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 1 (шт.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граждан, получивших помощь 5 (чел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«Визиты внимания»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 1 (шт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граждан, получивших помощь 32 (чел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«Виртуальный туризм»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 1 (шт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количество граждан, получивших помощь 30 (чел.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bCs/>
          <w:sz w:val="22"/>
        </w:rPr>
        <w:t xml:space="preserve">Директор МБУ «ЦСО  Шолоховского района»                 В.А. Солдатов                  21  декабря 2018 года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7980" w:leader="none"/>
        </w:tabs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______________________________                                Ф. И. О.</w:t>
        <w:tab/>
        <w:t xml:space="preserve">           дата  подписи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Подпись    </w:t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 xml:space="preserve">М.П.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4:00Z</dcterms:created>
  <dc:creator>Ирина Рудова</dc:creator>
  <dc:description/>
  <cp:keywords/>
  <dc:language>en-US</dc:language>
  <cp:lastModifiedBy>admin_1C</cp:lastModifiedBy>
  <cp:lastPrinted>2018-12-21T13:17:00Z</cp:lastPrinted>
  <dcterms:modified xsi:type="dcterms:W3CDTF">2018-12-21T10:17:00Z</dcterms:modified>
  <cp:revision>129</cp:revision>
  <dc:subject/>
  <dc:title/>
</cp:coreProperties>
</file>