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нестационарных и стационарных форм социального обслуживания граждан Шолоховского  района за 9 месяцев 2018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489"/>
        <w:gridCol w:w="1134"/>
        <w:gridCol w:w="1276"/>
        <w:gridCol w:w="1417"/>
        <w:gridCol w:w="170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бслужено (строки 1;2;3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ы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ы инвалидов и участников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адники Ленинград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женики ты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узни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8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6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69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казано услуг (строки 1;2;3)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4 21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е услуги (стр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1 66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7 36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 20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 25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70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полнительные услуги (стр.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 54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циально-реабилитационные отделение (СРО)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 4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 40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 72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 41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80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тделения социального  обслуживания на дому (ОС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1 26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 0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 25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 3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 07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9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8 24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изированные отделения социально-медицинского обслуживания на дому (СОС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 5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 24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38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43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37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3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8"/>
        <w:gridCol w:w="1275"/>
        <w:gridCol w:w="1134"/>
        <w:gridCol w:w="1560"/>
        <w:gridCol w:w="888"/>
        <w:gridCol w:w="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пенсий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катег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шт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услуг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исты при аппарате ЦСО (по социальной работе, медсестра, культорганизатор, инструктор по трудовой терапии, мобильные брига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участники ВОВ, инвалиды 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2. Число обслуживаемых (на момент отчет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9"/>
        <w:gridCol w:w="1080"/>
        <w:gridCol w:w="1185"/>
        <w:gridCol w:w="1133"/>
        <w:gridCol w:w="1282"/>
        <w:gridCol w:w="1350"/>
        <w:gridCol w:w="14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 (чел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ждается в обслуживании дополнительно (чел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ых оплачивать за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 освобожд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3. Средства, полученные от обслуживаемых и хозяйственной деятельности (тыс. руб.)                          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835"/>
        <w:gridCol w:w="1559"/>
        <w:gridCol w:w="1134"/>
        <w:gridCol w:w="1443"/>
        <w:gridCol w:w="21"/>
        <w:gridCol w:w="1164"/>
        <w:gridCol w:w="1419"/>
        <w:gridCol w:w="77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квартал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. дея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яйстве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лучено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9,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7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78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т.ч. в С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0,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3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4. Расходование средств, полученных от обслуживаемых и хозяйственной деятельности (тыс. руб.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695"/>
        <w:gridCol w:w="2833"/>
        <w:gridCol w:w="283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зрасходовано средст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8,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 ч.: на стимулирование отдельных категорий работников (подпадающих под Указ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2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28,8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тимулирование работников (не подпадающих под Указ)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2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3,6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,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,3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5. Сведения о структурных подразделениях ЦСО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"/>
        <w:gridCol w:w="4980"/>
        <w:gridCol w:w="992"/>
        <w:gridCol w:w="1276"/>
        <w:gridCol w:w="710"/>
        <w:gridCol w:w="756"/>
        <w:gridCol w:w="756"/>
        <w:gridCol w:w="897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при ОСЗ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</w:t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 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6. Кадры</w:t>
      </w:r>
    </w:p>
    <w:tbl>
      <w:tblPr>
        <w:tblW w:w="1078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114"/>
        <w:gridCol w:w="2070"/>
        <w:gridCol w:w="2478"/>
        <w:gridCol w:w="157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ок по штатному расписанию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нято ставок по данной должности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ющих (чел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работников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работник СОСМО, ОС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ист по соц. работе при аппарат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ий медицинский персонал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адший медицинский персон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7. Средства, полученные от спонсоров с начала года   -   (тыс. руб.)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8. Работа мобильной бригады: количество мобильных бригад        1   (шт.); 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 xml:space="preserve">количество граждан, получивших помощь, всего  358 (чел.);  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участники ВОВ,  2  (чел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инвалиды ВОВ,  2  (чел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вдовы инвалидов и участников ВОВ 4 (чел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блокадники Ленинграда      -   (чел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труженики тыла   38  (чел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несовершеннолетние узники     -   (чел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количество оказанных услуг, всего 696 (шт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участникам ВОВ, 4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инвалидам ВОВ, 4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вдовам инвалидов и участников ВОВ 9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блокадникам Ленинграда  -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труженикам тыла  76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несовершеннолетним узникам   -   (шт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9. Работа Университетов третьего возраста: количество университетов  1   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факультетов  4  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обученных граждан  78  (чел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10. Обучение компьютерной грамотности: количество компьютерных классов   - 1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всего, - 7  (чел.):,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в том числе пожилых    -  7  (чел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в том числе инвалидов  -   (чел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очередность          -           (чел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11. Новые формы работы: в том числе пункты проката средств реабилитации, служба социальных участковых, социальное такси, другие инновационные формы работы (указать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«Мобильная библиотека»                        количество  1 (шт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граждан, получивших помощь 27 (чел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«Пункт проката средств реабилитации»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 1 (шт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граждан, получивших помощь 5 (чел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bCs/>
          <w:sz w:val="22"/>
        </w:rPr>
        <w:t xml:space="preserve">Директор МБУ «ЦСО  Шолоховского района»                 В.А. Солдатов                  25  сентября 2018  года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  <w:tab w:val="left" w:pos="7980" w:leader="none"/>
        </w:tabs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______________________________                                Ф. И. О.</w:t>
        <w:tab/>
        <w:t xml:space="preserve">           дата  подписи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 xml:space="preserve">Подпись    </w:t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 xml:space="preserve">М.П.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4:00Z</dcterms:created>
  <dc:creator>Ирина Рудова</dc:creator>
  <dc:description/>
  <cp:keywords/>
  <dc:language>en-US</dc:language>
  <cp:lastModifiedBy>admin_1C</cp:lastModifiedBy>
  <cp:lastPrinted>2018-09-25T14:30:00Z</cp:lastPrinted>
  <dcterms:modified xsi:type="dcterms:W3CDTF">2018-09-25T13:29:00Z</dcterms:modified>
  <cp:revision>116</cp:revision>
  <dc:subject/>
  <dc:title/>
</cp:coreProperties>
</file>